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Artículo 7º de la Ordenanza Nº 46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 comunicar al Departamento Ejecutivo haber tomado vist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os siguientes Expedi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Expediente Nº 892-B/05 – Rubén O. Espinosa Mascioni – Habilitación Rubro: Herrería Calle 12 entre 39 y 41.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43-B/05 – Mariano Santarone – Habilitación Rubro: Reparación de tren delantero del automotor – Calle 6 Nº 561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57-B/05 – Alejandro Mascareño – Habilitación Rubro: Taller pintura de automóviles – Calle 27 Nº 714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02-B/05 – Cristina Ofelia Fernández – Habilitación Rubro: Salón de Fiestas – Calle 11 entre 14 y 16 –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5:00Z</dcterms:created>
  <dc:creator>HONORABLE CONCEJO DELIBERANTE</dc:creator>
  <dc:description/>
  <dc:language>en-US</dc:language>
  <cp:lastModifiedBy>RAUL</cp:lastModifiedBy>
  <dcterms:modified xsi:type="dcterms:W3CDTF">2005-12-19T14:25:00Z</dcterms:modified>
  <cp:revision>2</cp:revision>
  <dc:subject/>
  <dc:title>                  </dc:title>
</cp:coreProperties>
</file>